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 февраля 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2/138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, собираемых в поддержку выдвижения кандидата и необходимых для регистрации кандидата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, назначенных на 15 мая 2022 года, максимальном количестве подписей избирателей, представляемых в территориальную избирательную комиссию города Майкоп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количестве подписей избирателей, подлежащих прове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7, пунктом 2 статьи 38 Федерального закона от 12 июня 2002 г. № 67-ФЗ "Об основных гарантиях избирательных прав и права на участие в референдуме граждан Российской Федерации", частью  4 статьи 37 и частью 2.2 статьи 40,  частью 4 статьи 41 Закона Республики Адыгея от 21 июня 2005 года № 326 "О выборах депутатов представительного органа муниципального образования", территориальная избирательная комиссия города Майкопа    п о с т а н о в л я е 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оличество подписей избирателей, собираемых в поддержку выдвижения и необходимых для регистрации кандидата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, назначенных на 15 мая 2022 год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одписей избирателей, представляемых в территориальную избирательную комиссию города Майкопа, и количество подписей избирателей, подлежащих проверке (прилагается)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1"/>
        <w:gridCol w:w="1405"/>
        <w:gridCol w:w="3096"/>
        <w:gridCol w:w="285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510" w:top="1134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1702" w:hRule="atLeast"/>
        </w:trPr>
        <w:tc>
          <w:tcPr>
            <w:tcW w:w="6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города Майко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 22 февраля 2022 г.    № 22/138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дписей избирателей, собираемых в поддержку выдвижения и необходимых для регистрации кандидата в одномандатном избирательном округе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</w:t>
      </w:r>
    </w:p>
    <w:p>
      <w:pPr>
        <w:pStyle w:val="Normal"/>
        <w:tabs>
          <w:tab w:val="clear" w:pos="720"/>
          <w:tab w:val="left" w:pos="4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559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дномандатного избирате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8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20"/>
                <w:tab w:val="left" w:pos="4128" w:leader="none"/>
              </w:tabs>
              <w:jc w:val="center"/>
              <w:rPr>
                <w:b/>
                <w:b/>
              </w:rPr>
            </w:pPr>
            <w:r>
              <w:rPr/>
              <w:t xml:space="preserve">избирателей в окру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8" w:leader="none"/>
              </w:tabs>
              <w:jc w:val="center"/>
              <w:rPr>
                <w:b/>
                <w:b/>
              </w:rPr>
            </w:pPr>
            <w:r>
              <w:rPr/>
              <w:t xml:space="preserve">количество подписей избирателей, необходимых для регистрации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8" w:leader="none"/>
              </w:tabs>
              <w:jc w:val="center"/>
              <w:rPr>
                <w:b/>
                <w:b/>
              </w:rPr>
            </w:pPr>
            <w:r>
              <w:rPr/>
              <w:t xml:space="preserve">максимальное количество подписей избирателей, представляемых в ТИК Майко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8" w:leader="none"/>
              </w:tabs>
              <w:jc w:val="center"/>
              <w:rPr>
                <w:b/>
                <w:b/>
              </w:rPr>
            </w:pPr>
            <w:r>
              <w:rPr/>
              <w:t>Количество подписей, подлежащих проверк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510" w:top="1134" w:footer="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ind w:left="83" w:right="18" w:hanging="0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7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8:00Z</dcterms:created>
  <dc:creator>Наталья</dc:creator>
  <dc:description/>
  <cp:keywords/>
  <dc:language>en-US</dc:language>
  <cp:lastModifiedBy>Ларина</cp:lastModifiedBy>
  <cp:lastPrinted>2018-06-13T18:33:00Z</cp:lastPrinted>
  <dcterms:modified xsi:type="dcterms:W3CDTF">2022-02-18T08:28:00Z</dcterms:modified>
  <cp:revision>2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